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nformacja o unieważnieniu przetargu nieograniczonego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niżej 60 000 EURO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a </w:t>
      </w: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>Budowę chodnika w ciągu ul. Brzezińskiej – droga powiatowa nr 2912E w miejscowości Bedoń Przykościelny, Nowy Bedoń i Bedoń Wieś, oraz w ciągu ul. Słowiańskiej – droga powiatowa nr 2906E w Bedoniu Wsi, w gminie Andrespol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nieograniczony na w/w zadanie, którego otwarcie ofert nastąpiło w dniu 11.09.2006 roku został unieważniony na podstawie art. 93 ust.1 pkt 4 ustawy z dnia 29 stycznia 2004 roku Prawo Zamówień Publicznych (Dz.U. Nr 19 poz. 177 ze zm.) – cena najkorzystniejszej oferty przewyższa kwotę, którą zamawiający może przeznaczyć na sfinansowanie zamówie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0:00Z</dcterms:created>
  <dc:creator>uga</dc:creator>
  <dc:description/>
  <dc:language>en-US</dc:language>
  <cp:lastModifiedBy>uga</cp:lastModifiedBy>
  <dcterms:modified xsi:type="dcterms:W3CDTF">2006-09-12T11:11:00Z</dcterms:modified>
  <cp:revision>1</cp:revision>
  <dc:subject/>
  <dc:title>Informacja o unieważnieniu przetargu nieograniczonego</dc:title>
</cp:coreProperties>
</file>